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02"/>
        <w:gridCol w:w="1564"/>
        <w:gridCol w:w="1603"/>
        <w:gridCol w:w="1381"/>
        <w:gridCol w:w="1234"/>
        <w:gridCol w:w="1679"/>
        <w:gridCol w:w="1507"/>
        <w:gridCol w:w="1594"/>
      </w:tblGrid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27pt;margin-top:-63.5pt;width:674.95pt;height:53.95pt;mso-wrap-style:none;v-text-anchor:middle" type="_x0000_t136">
                  <v:path textpathok="t"/>
                  <v:textpath on="t" fitshape="t" string="Speaking Hebrew - Medabrim Ivrit - מדברים עברית" style="font-family:&quot;CAC Krazy Leg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Transl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oun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Verb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Transl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oun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Plural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Translati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ou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Noun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o bu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ikno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ִקְנוֹת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Mal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Keny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קַנְיוֹן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o exerci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ehetaam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ְהִתְעַמֵּל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Spor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ְפּוֹרְט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o da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irkod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ִרְקֹד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anc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Rikudi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רִקּוּד</w:t>
            </w:r>
            <w:r>
              <w:rPr>
                <w:rtl w:val="true"/>
              </w:rPr>
              <w:t>ִים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an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Riku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רִקּוּד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o rea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ikro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ִקְרֹא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Book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Sfari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סְפַרִים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Boo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Sef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ֵפֶר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o s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ashi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ָשִׁיר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Song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Shiri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ִׁיר</w:t>
            </w:r>
            <w:r>
              <w:rPr>
                <w:rtl w:val="true"/>
              </w:rPr>
              <w:t>ִים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S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Shi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ִׁיר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o swi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ischo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ִשְׂחוֹת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Swimmi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Secheya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ְׂחִיָּה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o se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iro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ִרְאוֹת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Movi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Srati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סְרַטִים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Movi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Ser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ֶרֶט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Cinema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Kolnoa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וֹלְנוֹעַ</w:t>
            </w:r>
            <w:r>
              <w:rPr>
                <w:rtl w:val="tru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heat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eatr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תֵּאַטְרוֹן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o drin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ishto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ִשְׁתוֹת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Coffee shop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Batei Kaf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ָּתֵי קָפֵה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Coffee shop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Beit Kaf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בֵּית קָפֶה  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o e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eecho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ֶאֱכֹל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Restauran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Misaad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ִסְעָדוֹת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Restauran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Misaad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ִסְעָדָה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o sta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ehish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ְהִשָּׁאֵר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Hous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Bati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ַּתִים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Hous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Bay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ַּיִת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o talk /spea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edab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ְדַבֵּר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elepho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טֶלֶפוֹן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o kee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ishmo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ִשְׁמֹר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Grandchildre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Nechadi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נֵכָדִים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Grandso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כד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o visi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evak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ְבַקֵּר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Granddaugh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כדה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o hang ou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evalo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>ת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Friend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Chaveri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ַבֵרִים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Friend-m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Chav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חָבֵר  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Girlfriend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Chaver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ַבֵרוֹת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Girlfrien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Chavera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ָבֵר</w:t>
            </w:r>
            <w:r>
              <w:rPr>
                <w:rtl w:val="true"/>
              </w:rPr>
              <w:t>ה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Childre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Yeladi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יֶלַדִים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Child - m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Yele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ֶלֶד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Yelad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יֶלַדוֹת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Child- fem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Yalld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ֶלֶד</w:t>
            </w:r>
            <w:r>
              <w:rPr>
                <w:rtl w:val="true"/>
              </w:rPr>
              <w:t>ה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o we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ilbosh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ִלְבֹּש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Cloth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Bgadi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ְּגַדִים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Cloth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Begge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ֶּגֶד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o bak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eefo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ֶאֱפוֹת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Cak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Uoogo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גוֹת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Cak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Uoog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וּגָה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o coo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evash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ְבַשֵּׁל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ypes of foo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Maachali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אכלים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Food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Oche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ֹכֶל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o pra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ehitpal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ְהִתְפַּלֵּל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Synagogu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Beit kenese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ֵּית כְּנֶסֶת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o wal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aleche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ָלֶכֶת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Walk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Halichah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ֲלִיכָה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o hik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etay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ְטַיֵּל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rip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eyuli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טִיו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לִים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rip / Hik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eyoo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טִיּוּל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Animal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Chay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ַיוֹת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Anima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Chay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ַיָּה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o pla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Lenage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ְנַגֵּן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l instrument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Keli negin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ְּלִי נְגִינָה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07:00Z</dcterms:created>
  <dc:creator>Bnai</dc:creator>
  <dc:description/>
  <cp:keywords/>
  <dc:language>en-US</dc:language>
  <cp:lastModifiedBy>Jewish Agency</cp:lastModifiedBy>
  <cp:lastPrinted>2006-10-18T13:29:00Z</cp:lastPrinted>
  <dcterms:modified xsi:type="dcterms:W3CDTF">2009-05-17T14:07:00Z</dcterms:modified>
  <cp:revision>2</cp:revision>
  <dc:subject/>
  <dc:title>p</dc:title>
</cp:coreProperties>
</file>